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TS: Explanation for the difference in financial statement Q.I/ 2016 year on year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8 Apr 2017, Hai Phong Petrolimex Transportation and Services Joint Stock Company explained the difference in financial statement Q.I/ 2016 year on year as follows:</w:t>
      </w:r>
      <w:r>
        <w:rPr>
          <w:b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1. Financial statement Q.I/ 2016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 Q.I/ 2017: VND 1,354,392,612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 Q.I/ 2016: VND 422,009,203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fference: VND 932,383,409, equivalent to 221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Reasons: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nshore transportation revenue increased by VND 16,796,563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etroleum sales decreased by VND 2,535,758,52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Loan interest expense rose by VND 1,207,598,405 due to buying ship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Loan interest expense 2016 rose by VND 4,117,021,891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7-05-31T09:07:00Z</dcterms:modified>
  <cp:revision>414</cp:revision>
  <dc:subject/>
  <dc:title>LO5: General Mandate 2016</dc:title>
</cp:coreProperties>
</file>